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 xml:space="preserve">REQUERIMENTO DE FALÊNCIA </w:t>
      </w:r>
      <w:r>
        <w:rPr/>
        <w:t>Comerciante é devedor de título de crédito líquido, certo e exigível. Inadimplência do devedor. Requer a decretação de fa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DA FAZENDA PÚBLICA, FALÊNCIAS E CONCORDAT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..........., (qualificação), com sede na Rua .... nº ...., em ...., por seu advogado, no infra-assinado, com escritório na Rua .... nº ...., onde recebe intimações, ut instrumento de mandato incluso, vem pela presente, respeitosamente, perante Vossa Excelência, com fulcro nos artigos 1º e 9º, III do Decreto Lei nº 7.661, de 21 de junho de 1945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QUERIMENTO DE FAL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...., (qualificação), com sede na Rua .... nº ...., em ...., tendo como representante legal .........., (qualificação), residente e domiciliado em ...., na Rua ...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plicante é credor da ré pela importância líquida e certa de R$ .... (....), representada pelas inclusas duplicatas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PLICATA             VENCIMENTO         VALOR</w:t>
      </w:r>
    </w:p>
    <w:p>
      <w:pPr>
        <w:pStyle w:val="Normal"/>
        <w:jc w:val="both"/>
        <w:rPr/>
      </w:pPr>
      <w:r>
        <w:rPr/>
        <w:t>....</w:t>
        <w:tab/>
        <w:tab/>
        <w:t>....</w:t>
        <w:tab/>
        <w:tab/>
        <w:t>....</w:t>
      </w:r>
    </w:p>
    <w:p>
      <w:pPr>
        <w:pStyle w:val="Normal"/>
        <w:jc w:val="both"/>
        <w:rPr/>
      </w:pPr>
      <w:r>
        <w:rPr/>
        <w:t>....</w:t>
        <w:tab/>
        <w:tab/>
        <w:t>....</w:t>
        <w:tab/>
        <w:tab/>
        <w:t>....</w:t>
      </w:r>
    </w:p>
    <w:p>
      <w:pPr>
        <w:pStyle w:val="Normal"/>
        <w:jc w:val="both"/>
        <w:rPr/>
      </w:pPr>
      <w:r>
        <w:rPr/>
        <w:t>....</w:t>
        <w:tab/>
        <w:tab/>
        <w:t>....</w:t>
        <w:tab/>
        <w:tab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Vossa Excelência, se digne de determinar a expedição de mandado para citação da ré, para que no prazo de 24 (vinte e quatro) horas, apresente defesa, de acordo com o parágrafo primeiro do artigo 11, do supra citado decreto-lei 7.661/45, ou querendo, efetue o depósito elisivo (art. 11, § 2º), este acrescido de juros legais e correção monetária contados da emissão de cada duplicata, e ainda honorários advocatícios de 20% (Súmula nº 29 STJ), sobre o valor d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o depoimento pessoal do representante legal da suplicada e por prova testemunhal e documental, caso Vossa Excelência assim ent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0:05:00Z</dcterms:created>
  <dc:creator>forum</dc:creator>
  <dc:description/>
  <dc:language>en-US</dc:language>
  <cp:lastModifiedBy>INSS</cp:lastModifiedBy>
  <dcterms:modified xsi:type="dcterms:W3CDTF">2000-03-18T20:14:00Z</dcterms:modified>
  <cp:revision>3</cp:revision>
  <dc:subject/>
  <dc:title>Comerciante � devedor de t�tulo de cr�dito l�quido, certo e exig�vel. Inadimpl�ncia do devedor. Requer a decreta��o de fal�ncia.</dc:title>
</cp:coreProperties>
</file>